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- imię i nazwisko studenta /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me and surname of the studen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7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symbol i numer dokumentu potwierdzającego tożsamość / </w:t>
      </w:r>
      <w:r>
        <w:rPr>
          <w:rFonts w:cs="Times New Roman" w:ascii="Times New Roman" w:hAnsi="Times New Roman"/>
          <w:i/>
          <w:sz w:val="18"/>
          <w:szCs w:val="18"/>
        </w:rPr>
        <w:t>ID / passport series and number</w:t>
      </w:r>
      <w:r>
        <w:rPr>
          <w:rFonts w:cs="Times New Roman" w:ascii="Times New Roman" w:hAnsi="Times New Roman"/>
          <w:sz w:val="18"/>
          <w:szCs w:val="18"/>
        </w:rPr>
        <w:t>*</w:t>
      </w:r>
    </w:p>
    <w:tbl>
      <w:tblPr>
        <w:tblW w:w="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WROT NADPŁA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rachunku UŁ nr 86 1240 3028 1111 0000 2822 2488/dotyczy DS. nr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Excess  repayment request/dormitory no.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wracam się z prośbą o zwrot nadpłaty w wysokości …………………… złotych na wskazane poniżej konto ban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I request for return of the excess payment in the amount of ……………. PLN in the bank account given belo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US"/>
        </w:rPr>
        <w:t>nr IBAN i nr konta 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IBAN number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ccount number</w:t>
      </w:r>
    </w:p>
    <w:tbl>
      <w:tblPr>
        <w:tblW w:w="93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36"/>
      </w:tblGrid>
      <w:tr>
        <w:trPr>
          <w:trHeight w:val="4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imię i nazwisko właściciela konta /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name and surname of the account owner </w:t>
      </w:r>
    </w:p>
    <w:tbl>
      <w:tblPr>
        <w:tblW w:w="85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</w:rPr>
        <w:t xml:space="preserve">adres zameldowania właściciela konta (ulica, kod, miasto, państwo) / permanent address of the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account owner (street, postcode, city, country)</w:t>
      </w:r>
    </w:p>
    <w:tbl>
      <w:tblPr>
        <w:tblW w:w="85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kod BIC/SWIFT /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BIC or SWIFT code</w:t>
      </w:r>
    </w:p>
    <w:tbl>
      <w:tblPr>
        <w:tblW w:w="85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–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pełna nazwa banku /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full name of bank</w:t>
      </w:r>
    </w:p>
    <w:tbl>
      <w:tblPr>
        <w:tblW w:w="85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</w:rPr>
        <w:t xml:space="preserve">adres banku (ulica, kod, miasto, państwo) / bank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address (street, postcode, city, countr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tbl>
      <w:tblPr>
        <w:tblW w:w="856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odania nieprawidłowego numeru konta bankowego od kwoty nadpłaty zostaną potrącone koszty reklamacji.</w:t>
      </w:r>
    </w:p>
    <w:p>
      <w:pPr>
        <w:pStyle w:val="HTMLwstpniesformatowany"/>
        <w:rPr/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If incorrect bank account details are given, costs of claims will be deduced from the </w:t>
      </w:r>
      <w:r>
        <w:rPr>
          <w:rFonts w:cs="Times New Roman" w:ascii="Times New Roman" w:hAnsi="Times New Roman"/>
          <w:i/>
          <w:iCs/>
          <w:sz w:val="18"/>
          <w:szCs w:val="18"/>
          <w:lang w:val="en"/>
        </w:rPr>
        <w:t>excess amount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Akapitzlist"/>
        <w:ind w:left="4260" w:firstLine="69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.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ata i czytelny podpis mieszkańca</w:t>
      </w:r>
    </w:p>
    <w:p>
      <w:pPr>
        <w:pStyle w:val="Akapitzlist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date and legible signature of resident</w:t>
      </w:r>
      <w:r>
        <w:rPr>
          <w:rFonts w:cs="Times New Roman" w:ascii="Times New Roman" w:hAnsi="Times New Roman"/>
          <w:sz w:val="18"/>
          <w:szCs w:val="1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wpłynął dnia / </w:t>
      </w:r>
      <w:r>
        <w:rPr>
          <w:rFonts w:cs="Times New Roman" w:ascii="Times New Roman" w:hAnsi="Times New Roman"/>
          <w:i/>
          <w:sz w:val="18"/>
          <w:szCs w:val="18"/>
        </w:rPr>
        <w:t>request submitted on</w:t>
      </w:r>
      <w:r>
        <w:rPr>
          <w:rFonts w:cs="Times New Roman" w:ascii="Times New Roman" w:hAnsi="Times New Roman"/>
          <w:sz w:val="18"/>
          <w:szCs w:val="18"/>
        </w:rPr>
        <w:t>: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Uwagi administracji Domu Studenta /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rmitory administration remarks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twierdzam sposób rozliczenia nadpłaty/ </w:t>
      </w:r>
      <w:r>
        <w:rPr>
          <w:rFonts w:cs="Times New Roman" w:ascii="Times New Roman" w:hAnsi="Times New Roman"/>
          <w:i/>
          <w:sz w:val="18"/>
          <w:szCs w:val="18"/>
        </w:rPr>
        <w:t>I approve the excess paymen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rot nadpłaty w wysokości ……………………….. zł na wskazane powyżej konto bankowe mieszkańca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return of the excess payment in the amount of PLN …………… to the account given above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zwrot nadpłaty w wysokości ………………………………… zł w formie autowypłaty (czeku elektronicznego) </w:t>
        <w:br/>
        <w:t>w banku Pekao SA.</w:t>
        <w:br/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return of the excess payment in the amount of PLN …………… in the form of cash withdrawal (aka “electronic check”) from the Pekao SA. Bank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zwrot nadpłaty w wysokości ………………………… zł w kasie UŁ.</w:t>
        <w:br/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>return of the excess payment  in the amount of PLN …….. at the UL cash desk.</w:t>
      </w:r>
    </w:p>
    <w:p>
      <w:pPr>
        <w:pStyle w:val="Akapitzlis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  <w:t xml:space="preserve">W przypadku wypełnienia wniosku o zwrot nadpłaty drogą mailową potrzebny jest dodatkowo skan paszportu lub innego dokumentu potwierdzającego tożsamość studenta 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GB"/>
        </w:rPr>
        <w:t>in case of sending the form via e-mail it is required to provide scan of a passport or other identity document proof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  <w:p>
      <w:pPr>
        <w:pStyle w:val="Akapitzlist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</w:t>
      </w:r>
    </w:p>
    <w:p>
      <w:pPr>
        <w:pStyle w:val="Akapitzlist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pracownika Domu Studenta</w:t>
      </w:r>
    </w:p>
    <w:p>
      <w:pPr>
        <w:pStyle w:val="Akapitzlist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signature of Dormitory Staff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iCs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ta dokonania opłaty i nr DS  ……………………………………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GB"/>
        </w:rPr>
        <w:t>Date of  payment and dorm n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  <w:lang w:val="en-GB"/>
        </w:rPr>
      </w:r>
    </w:p>
    <w:p>
      <w:pPr>
        <w:pStyle w:val="Akapitzlist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GB"/>
        </w:rPr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twierdzam kwotę </w:t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:...............................................</w:t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pacing w:lineRule="atLeast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ekret księgowy*: ( *</w:t>
      </w:r>
      <w:r>
        <w:rPr>
          <w:rFonts w:cs="Calibri" w:ascii="Calibri" w:hAnsi="Calibri"/>
          <w:color w:val="000000"/>
          <w:sz w:val="16"/>
          <w:szCs w:val="16"/>
        </w:rPr>
        <w:t>wypełnia jednostka  Administracji Centralnej )  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</w:t>
      </w:r>
      <w:r>
        <w:rPr>
          <w:rFonts w:cs="Calibri" w:ascii="Calibri" w:hAnsi="Calibri"/>
          <w:color w:val="000000"/>
          <w:sz w:val="16"/>
          <w:szCs w:val="16"/>
        </w:rPr>
        <w:t>    </w:t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</w:t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 podpis zatwierdzającego do wypłaty:   </w:t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ab/>
        <w:tab/>
        <w:tab/>
        <w:t>……………………………………………</w:t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nik DS. nr ..........                    </w:t>
        <w:tab/>
        <w:tab/>
        <w:tab/>
        <w:tab/>
        <w:tab/>
        <w:t>podpis Kwestora</w:t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*) symbol dokumentu potwierdzającego tożsamość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PA - paszport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KP - karta pobytu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Cs/>
          <w:sz w:val="16"/>
          <w:szCs w:val="16"/>
        </w:rPr>
        <w:t>DO - dowód osobisty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iCs/>
          <w:sz w:val="16"/>
          <w:szCs w:val="16"/>
          <w:lang w:val="en-GB"/>
        </w:rPr>
        <w:t>PS - numer PESEL</w:t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*) symbol of identity document: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PA - passport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KP - residence card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DO - national ID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  <w:t>PS - PESEL number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Rajmund Kozioł</dc:creator>
  <dc:description/>
  <cp:keywords/>
  <dc:language>en-US</dc:language>
  <cp:lastModifiedBy>Piotr Łysoniewski</cp:lastModifiedBy>
  <cp:lastPrinted>2020-02-05T15:21:00Z</cp:lastPrinted>
  <dcterms:modified xsi:type="dcterms:W3CDTF">2020-06-25T04:17:00Z</dcterms:modified>
  <cp:revision>12</cp:revision>
  <dc:subject/>
  <dc:title/>
</cp:coreProperties>
</file>